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453-</w:t>
      </w:r>
      <w:r>
        <w:rPr/>
        <w:t>2103/2025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Cs/>
          <w:sz w:val="20"/>
          <w:szCs w:val="20"/>
        </w:rPr>
        <w:t>86MS0043-01-2025-003193-83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8 мая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711107128 от 11.07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07.04.2025, извещение о составлении протокола об административном правонарушении от </w:t>
      </w:r>
      <w:r>
        <w:rPr>
          <w:color w:val="FF0000"/>
        </w:rPr>
        <w:t>10.03.2025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0711107128 от 11.07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711107128 от 11.07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23.07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453252014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7"/>
          <w:szCs w:val="27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